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thick"/>
        </w:rPr>
        <w:t>地理科学学院</w:t>
      </w:r>
      <w:r>
        <w:rPr>
          <w:b/>
          <w:bCs/>
          <w:sz w:val="28"/>
          <w:szCs w:val="28"/>
        </w:rPr>
        <w:t>学生党员发展对象公示名单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党委名称（盖章）：</w:t>
      </w:r>
      <w:r>
        <w:rPr>
          <w:rFonts w:ascii="宋体" w:hAnsi="宋体" w:cs="宋体"/>
          <w:sz w:val="20"/>
          <w:szCs w:val="21"/>
        </w:rPr>
        <w:t>地理科学学院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Calibri"/>
          <w:szCs w:val="21"/>
        </w:rPr>
        <w:t xml:space="preserve"> </w:t>
      </w:r>
      <w:r>
        <w:rPr>
          <w:rFonts w:cs="宋体" w:ascii="宋体" w:hAnsi="宋体"/>
          <w:szCs w:val="21"/>
          <w:lang w:val="en-US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Calibri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15360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21"/>
        <w:gridCol w:w="602"/>
        <w:gridCol w:w="989"/>
        <w:gridCol w:w="990"/>
        <w:gridCol w:w="1373"/>
        <w:gridCol w:w="1007"/>
        <w:gridCol w:w="1079"/>
        <w:gridCol w:w="1472"/>
        <w:gridCol w:w="1102"/>
        <w:gridCol w:w="1035"/>
        <w:gridCol w:w="893"/>
        <w:gridCol w:w="2557"/>
        <w:gridCol w:w="585"/>
      </w:tblGrid>
      <w:tr>
        <w:trPr>
          <w:trHeight w:val="69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  贯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时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职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提出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确定积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子时间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确定发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象时间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宛昕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9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晋中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团委及学生会部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9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二等奖学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成奥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0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泰安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年级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9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03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校长奖学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靖安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安徽蚌埠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9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婧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崇州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团委宣传中心主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9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届“行远杯”全国地理实践技能越野赛特等奖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心梦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1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铜川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团委及学生会秘书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-SA"/>
              </w:rPr>
              <w:t>202103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9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二等奖学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7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濮阳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团委宣传中心副主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03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国家励志奖学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萨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吐尔逊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青河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-SA"/>
              </w:rPr>
              <w:t>202009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3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屈耿钊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周口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团委职业发展中心部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9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3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社会实践奖学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馨元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03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天津市滨海新区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109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203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一等奖学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18"/>
              </w:rPr>
              <w:t>秦萌泽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030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山东济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sz w:val="18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109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203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1-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年校长奖学金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1-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年优秀学生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1-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022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年东北师范大学“优秀防疫志愿者”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雅婷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邓州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09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03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年国家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年“五四红旗团员”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迈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新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09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03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第六届吉林省大学生讲思政课大赛本科组二等奖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学业奋进奖学金、五四优秀团员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郭淑月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0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河南濮阳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习委员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09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03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优秀学生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一等奖学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名扬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3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东聊城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级团总支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09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03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社会实践奖奖学金；吉林省第十九届运动会（高校组）暨吉林省第十二届大学生运动会健美操比赛（甲组）有氧舞蹈第一名；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荣卓群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21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吉林松原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09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03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年“五四优秀团员”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年优秀学生干部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夏婧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高邑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博士研究生年级负责人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2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04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“先进抗疫志愿者”荣誉称号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“优秀研究生干部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荣誉称号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“五四红旗团员”荣誉称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美彤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0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四平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学院研究生会主席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课程与教学论专业负责人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09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04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“优秀研究生干部”荣誉称号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“五四优秀青年先锋”荣誉称号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雨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0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焦作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级负责人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09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04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东北师范大学本科生学业奖学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东北师范大学研究生学业奖学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9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常德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负责人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03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041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10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范大学学业奖学金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20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学生”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-20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学生干部”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抗疫志愿者”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134" w:right="1245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27:00Z</dcterms:created>
  <dc:creator>user</dc:creator>
  <dc:description/>
  <dc:language>en-US</dc:language>
  <cp:lastModifiedBy>赵琳</cp:lastModifiedBy>
  <cp:lastPrinted>2023-05-09T08:48:00Z</cp:lastPrinted>
  <dcterms:modified xsi:type="dcterms:W3CDTF">2023-05-11T01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CD94E7CC74DD3993A210B52D819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